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9"/>
        <w:gridCol w:w="1007"/>
        <w:gridCol w:w="2428"/>
        <w:gridCol w:w="970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бал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ба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ая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унов Ар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26480" cy="190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4/2015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0.3pt;mso-wrap-distance-left:9pt;mso-wrap-distance-right:9pt;mso-wrap-distance-top:0pt;mso-wrap-distance-bottom:0pt;margin-top:5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4/2015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3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22T09:13:00Z</dcterms:modified>
  <cp:revision>2</cp:revision>
  <dc:subject/>
  <dc:title>Протокол олимпиады по истории</dc:title>
</cp:coreProperties>
</file>