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эконом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0 сен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90"/>
        <w:gridCol w:w="1011"/>
        <w:gridCol w:w="2494"/>
        <w:gridCol w:w="978"/>
        <w:gridCol w:w="1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/ко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 бал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ХИ-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1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4:00Z</dcterms:created>
  <dc:creator>Admin</dc:creator>
  <dc:description/>
  <cp:keywords/>
  <dc:language>en-US</dc:language>
  <cp:lastModifiedBy>Teacher</cp:lastModifiedBy>
  <cp:lastPrinted>2012-10-25T12:12:00Z</cp:lastPrinted>
  <dcterms:modified xsi:type="dcterms:W3CDTF">2014-10-15T10:14:00Z</dcterms:modified>
  <cp:revision>2</cp:revision>
  <dc:subject/>
  <dc:title>Протокол олимпиады по истории</dc:title>
</cp:coreProperties>
</file>