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ОССИЙСКАЯ ФЕДЕРАЦИЯ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drawing>
          <wp:inline distT="0" distB="0" distL="0" distR="0">
            <wp:extent cx="514350" cy="552450"/>
            <wp:effectExtent l="0" t="0" r="0" b="0"/>
            <wp:docPr id="1" name="герб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БРЯНСКАЯ ОБЛАСТЬ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ДУБРОВСКАЯ №1 СРЕДНЯЯ ОБЩЕОБРАЗОВАТЕЛЬНАЯ ШКОЛА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  <w:sz w:val="20"/>
          <w:szCs w:val="20"/>
        </w:rPr>
        <w:t>ИМЕНИ ГЕНЕРАЛ-МАЙОРА НИКИТИНА ИВАНА СЕМЕНОВИЧА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2750, Брянская обл., пгт Дубровка, ул. 60 лет Октября, 16А тел. 8-(48332)-9-12-36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en-US"/>
        </w:rPr>
        <w:t>dbsch</w:t>
      </w:r>
      <w:r>
        <w:rPr>
          <w:b/>
          <w:sz w:val="18"/>
          <w:szCs w:val="18"/>
        </w:rPr>
        <w:t>1@</w:t>
      </w:r>
      <w:r>
        <w:rPr>
          <w:b/>
          <w:sz w:val="18"/>
          <w:szCs w:val="18"/>
          <w:lang w:val="en-US"/>
        </w:rPr>
        <w:t>inbo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Header"/>
        <w:pBdr>
          <w:bottom w:val="thinThickSmallGap" w:sz="2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ПО 47880043, ОГРН 1023201737514, ИНН/КПП 3210003349/324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3 окт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22"/>
        <w:gridCol w:w="1007"/>
        <w:gridCol w:w="2426"/>
        <w:gridCol w:w="969"/>
        <w:gridCol w:w="16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бал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орин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 Пет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Але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А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дюрина Елизав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ов Никола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енкова А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Ариад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Екате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н Пав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чева Ка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-9 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бал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Ма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Оль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Ма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ев Ник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 Андр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Эльв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 Александ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 Алек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ова А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ченкова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 Арту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бал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унов Арте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 Игор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Константи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ская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 Викт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Ан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Ю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ый Ил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ва Ю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>: 33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>: 3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явка: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6126480" cy="1908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ьчиков/девоч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победителей и призеров школьного этапа Олимпиады в 2014/2015 учебном 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 них: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50.3pt;mso-wrap-distance-left:9pt;mso-wrap-distance-right:9pt;mso-wrap-distance-top:0pt;mso-wrap-distance-bottom:0pt;margin-top:5.7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количество участник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ьчиков/девоч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победителей и призеров школьного этапа Олимпиады в 2014/2015 учебном 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 них:              </w:t>
                            </w: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37:00Z</dcterms:created>
  <dc:creator>Admin</dc:creator>
  <dc:description/>
  <cp:keywords/>
  <dc:language>en-US</dc:language>
  <cp:lastModifiedBy>Teacher</cp:lastModifiedBy>
  <cp:lastPrinted>2012-10-25T12:12:00Z</cp:lastPrinted>
  <dcterms:modified xsi:type="dcterms:W3CDTF">2014-10-24T12:37:00Z</dcterms:modified>
  <cp:revision>2</cp:revision>
  <dc:subject/>
  <dc:title>Протокол олимпиады по истории</dc:title>
</cp:coreProperties>
</file>