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 сен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69"/>
        <w:gridCol w:w="1008"/>
        <w:gridCol w:w="2444"/>
        <w:gridCol w:w="976"/>
        <w:gridCol w:w="15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</w:t>
              <w:tab/>
              <w:t>Ники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  <w:tab/>
              <w:t>Алек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</w:t>
              <w:tab/>
              <w:t>Алек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енков</w:t>
              <w:tab/>
              <w:t>Андр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енков</w:t>
              <w:tab/>
              <w:t>Ники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чен</w:t>
              <w:tab/>
              <w:t>Констант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  <w:tab/>
              <w:t>Никол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  <w:tab/>
              <w:t>Ал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б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  <w:tab/>
              <w:t>Анге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</w:t>
              <w:tab/>
              <w:t>Ег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</w:t>
              <w:tab/>
              <w:t>Пе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наста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в Евг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Ники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ов</w:t>
              <w:tab/>
              <w:t>Дмит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к </w:t>
              <w:tab/>
              <w:t>Ариад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</w:t>
              <w:tab/>
              <w:t>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н</w:t>
              <w:tab/>
              <w:t>Пав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Ег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2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2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18:00Z</dcterms:created>
  <dc:creator>Admin</dc:creator>
  <dc:description/>
  <cp:keywords/>
  <dc:language>en-US</dc:language>
  <cp:lastModifiedBy>User</cp:lastModifiedBy>
  <cp:lastPrinted>2012-10-25T12:12:00Z</cp:lastPrinted>
  <dcterms:modified xsi:type="dcterms:W3CDTF">2014-10-06T16:57:00Z</dcterms:modified>
  <cp:revision>7</cp:revision>
  <dc:subject/>
  <dc:title>Протокол олимпиады по истории</dc:title>
</cp:coreProperties>
</file>