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5620" cy="55118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МХ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октя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2"/>
        <w:gridCol w:w="1007"/>
        <w:gridCol w:w="2426"/>
        <w:gridCol w:w="969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ская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Богд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Ж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Вик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явка: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840480" cy="190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900"/>
                              <w:gridCol w:w="9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чиков/девоч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бедителей и призеров школьного этапа Олимпиады в 2014/2015 учебном 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них: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50.3pt;mso-wrap-distance-left:9pt;mso-wrap-distance-right:9pt;mso-wrap-distance-top:0pt;mso-wrap-distance-bottom:0pt;margin-top:5.7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900"/>
                        <w:gridCol w:w="9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ов/девоч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бедителей и призеров школьного этапа Олимпиады в 2014/2015 учебном 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них:             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6:00Z</dcterms:created>
  <dc:creator>User</dc:creator>
  <dc:description/>
  <cp:keywords/>
  <dc:language>en-US</dc:language>
  <cp:lastModifiedBy>Teacher</cp:lastModifiedBy>
  <dcterms:modified xsi:type="dcterms:W3CDTF">2014-10-15T10:16:00Z</dcterms:modified>
  <cp:revision>2</cp:revision>
  <dc:subject/>
  <dc:title/>
</cp:coreProperties>
</file>