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7495" cy="6425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642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6424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642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50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6424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642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255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2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7495" cy="9784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075" cy="9784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978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77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075" cy="9784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978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40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7495" cy="58794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587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58794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587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46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58794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587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72" w:right="8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18:00Z</dcterms:created>
  <dc:creator>Customer</dc:creator>
  <dc:description/>
  <cp:keywords/>
  <dc:language>en-US</dc:language>
  <cp:lastModifiedBy>Customer</cp:lastModifiedBy>
  <dcterms:modified xsi:type="dcterms:W3CDTF">2014-01-01T11:18:00Z</dcterms:modified>
  <cp:revision>2</cp:revision>
  <dc:subject/>
  <dc:title/>
</cp:coreProperties>
</file>