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 ЯНВАРЯ – 23 ФЕВРАЛ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ЯЧНИ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ТУРНО – ОЗДОРОВИТЕЛЬНОЙ И ОБОРОННО-МАССОВ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93"/>
        <w:gridCol w:w="2760"/>
        <w:gridCol w:w="212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парни!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настольному  теннис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ягивание канат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11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ного патри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боевого листка (формат А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евая 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«Из истории российской арми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 эстаф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(2 юноши + 2 девушки от класс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подтягиванию (юноши) и сгибанию рук в упоре (девушк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1, все желающие (в зачёт класса идут три лучших результата юношей и три лучших результата девуше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лыжным гонк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олнительно информация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по спортивному ориентированию на лыжа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 1997 – 2002 г.ро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ка – ветерану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, конкурса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37:00Z</dcterms:created>
  <dc:creator>Customer</dc:creator>
  <dc:description/>
  <cp:keywords/>
  <dc:language>en-US</dc:language>
  <cp:lastModifiedBy>admin</cp:lastModifiedBy>
  <cp:lastPrinted>2014-01-29T09:15:00Z</cp:lastPrinted>
  <dcterms:modified xsi:type="dcterms:W3CDTF">2014-11-14T12:01:00Z</dcterms:modified>
  <cp:revision>3</cp:revision>
  <dc:subject/>
  <dc:title>23 ЯНВАРЯ – 23 ФЕВРАЛЯ</dc:title>
</cp:coreProperties>
</file>