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Календарный план основных воспитательных мероприятий на 2014– 2015 учебный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373"/>
        <w:gridCol w:w="2026"/>
        <w:gridCol w:w="1662"/>
        <w:gridCol w:w="218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 «Первого звонка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11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 класс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теме «Моя малая Родина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1-11 клас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 Я – ученик» (Обсуждение Устава школы, права и обязанности школьников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9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1-11 клас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«Семья – семье», «Внимание – дети!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.-9.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100-летию Первой мировой войн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 – 11.09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1-11 клас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, мама, я – читающая семья» (мероприятия в школьных и районных библиотеках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, 4б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ова С.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Б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онова И.И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Война глазами детей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 – 14.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 Е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ова С.М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ди, прославившие наш край. А.К.Толстой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экскурсии в г.Брянск, в с.Красный Рог (Почепский район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амятник» (благоустройство закрепленных памятников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 9б, 10, 11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 – 16.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М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а Н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ина Т.Н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шина Н.П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с обучающимися (Ко Дню освобождения Брянщины и Дубровки от немецко-фашистских захватчиков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-22.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Т.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енков С.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«Открытка – ветерану», «От сердца – к сердцу» (помощь ветеранам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-17.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оводители 5-11 клас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викторина «Брянщина в годы ВОВ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Т.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экологии (День рождения международной экологической организации «Гринпис», день работников леса, день охраны озонового слоя, всемирный день морей, всемирный день защиты животных, всемирный день охраны мест обитания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-15.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Н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илова В.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 Е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ова С.М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НОУ «Эврика». «Что год прошедший нам готовил?»(итоги работы прошлого учебного года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7-11 класс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шина Н.П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аботниками ГИБД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9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легкоатлетическому кросс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священие в ученик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чева И.С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 М.М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 (встречи с ветеранами войны, тружениками тыла, узниками фашистских лагерей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ентя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1-11 классов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Т.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-воспитательная экскурсия в село Хацунь Карачевског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 6б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Н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енкова Н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«Брянщина в годы ВОВ. Люди.События,Факты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ентября в рамках модуля «Брянский край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Т.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анкова И.Н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Юннат-2013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уководители кружков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урок, посвященный Году культуры в Российской Федер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с Вами, ветераны!» (к Международному дню пожилых людей – тех.работники школы, солдатские вдовы, учителя педагогического труда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моненкова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учителей – ветеранов педагогического тру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 -5.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Т.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учител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ина Т.Н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й нашего времени». К 200 – летию М.Ю.Лермонто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С.Ю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Д «Здоровый образ жизн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пкина Н.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а Т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математик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-24.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математики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по пулевой стрельб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енков С.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амяти И.С.Никитина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омандиров ДЮП (3 – 11 классы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 ДЮП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ервенство школы по гиревому спорт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Круглое озер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Т.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ина Т.Н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тернета. Урок по Интернет-безопасно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а Н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ко  Дню народного единст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1 клас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0-31.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Моя малая Родина!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викова Г.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ькина Е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С.Ю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онова И.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клас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-20.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НОУ «Великие конструкторы и изобретател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шина Н.П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иностранных язык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-21.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остранных яз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олерантност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Т.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Д (ко Дню матери). «Самый близкий человек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Е.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с Вами, ветераны!» (ко Дню инвалидов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а Н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Д «Добро и зло. Милосердие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ова С.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Б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Росс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Т.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Конституции РФ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Т.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ионербол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-12.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е классные часы (согласно перечня рекомендаций Минобрнауки России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а, 3б, 5, 8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2-19.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апкина Н.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рева Т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здова С.Ю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моненкова И.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ервенство по настольному теннис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годние праздник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1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7,10 класс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 русского языка и литератур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 русского языка и литератур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юбилею (220 лет) Грибоедова А.С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 9б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янва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викова Г.М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классный час , используя материалы комплекса «Я – гражданин Росси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а, 1б, 6а, 6б, 10, 11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1-22.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Руководители</w:t>
            </w:r>
          </w:p>
        </w:tc>
      </w:tr>
      <w:tr>
        <w:trPr>
          <w:trHeight w:val="5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ые гонк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 (желающие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боронно-массовой и физкультурно-оздоровительной работ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-23.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 ДЮП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о страницам детских книг». Книги-юбиляры. (230 лет «Приключения барона Мюнхаузена» Э.Распэ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онова И.И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Д «Все работы хороши, выбирай на вкус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М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а Н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кост – боль и память утрат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Т.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 школьных друзе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шина Н.П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Зеркало природы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Страницы истории Российской арми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февра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Т.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юного патрио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0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февра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 ДЮП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ну-ка, парни!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с Вами, ветераны!» (к 8 марта, женщины – ветераны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-6.0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С.Ю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ну-ка, девушки!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волейбол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-20.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коративно-прикладного творчест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день пти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1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класс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 Е.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детской книг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онова И.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клас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физики и естественных нау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-11.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, географии, химии, физи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доровья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с Вами, ветераны!» (ко дню узника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а клас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 - 11.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М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по пулевой стрельб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енков С.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Бесконечная Вселенная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, группа учащихся (НОУ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шина Н.П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Земл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Н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щай, азбука!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чева И.С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 Л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легкой атлетик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с. Хацунь Карачевског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С.Ю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Т.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День Победы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а Е.Н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ова С.М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тематических газет, посвященных очередной годовщине Побед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 Е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Т.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краеведческие чтения «Спасибо деду за Победу!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учащихс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Т.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шина Н.П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Нобелевской премии по литературе. К 110-летию Шолохова М.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ькина Е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ДЮ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 ДЮП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ний звонок «Прощай, начальная школа!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ова С.М., Ефремова Е.Б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и ученик» к юбилею художников  Саврасова А.К. и Левитана И.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 Е.А.</w:t>
            </w:r>
          </w:p>
        </w:tc>
      </w:tr>
      <w:tr>
        <w:trPr>
          <w:trHeight w:val="55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ний звоно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шина Н.П.</w:t>
            </w:r>
          </w:p>
        </w:tc>
      </w:tr>
      <w:tr>
        <w:trPr>
          <w:trHeight w:val="55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шкинский день Росс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1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6-6.0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онова И.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55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амяти и скорб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0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М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а Н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ина Т.Н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ой вече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шина Н.П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по местам Боевой славы (поход на Безымянную высоту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 команды школ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енков С.А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ы воспитательной работы с классом включить мероприятия по обеспечению профилактики дорожно-транспортных происшествий, мероприятия по соблюдению гражданами антикоррупционных стандартов поведения, мероприятия по гражданско-правовому воспитанию (использовать комплекс «Я – гражданин России», включить вопросы по формированию здорового образа жизни.</w:t>
      </w:r>
    </w:p>
    <w:p>
      <w:pPr>
        <w:pStyle w:val="Style17"/>
        <w:jc w:val="center"/>
        <w:rPr/>
      </w:pPr>
      <w:r>
        <w:rPr/>
        <w:t>План-сетка воспитательного пла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959"/>
        <w:gridCol w:w="1728"/>
        <w:gridCol w:w="1840"/>
        <w:gridCol w:w="1910"/>
        <w:gridCol w:w="2041"/>
        <w:gridCol w:w="2006"/>
        <w:gridCol w:w="1685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ая рабо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воспит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биологическое воспит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-спортивно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ско-краеведческое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20:00Z</dcterms:created>
  <dc:creator>andryuschin</dc:creator>
  <dc:description/>
  <cp:keywords/>
  <dc:language>en-US</dc:language>
  <cp:lastModifiedBy>admin</cp:lastModifiedBy>
  <dcterms:modified xsi:type="dcterms:W3CDTF">2014-11-14T12:20:00Z</dcterms:modified>
  <cp:revision>2</cp:revision>
  <dc:subject/>
  <dc:title/>
</cp:coreProperties>
</file>