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lang w:val="en-US" w:eastAsia="en-US"/>
        </w:rPr>
        <w:drawing>
          <wp:inline distT="0" distB="0" distL="0" distR="0">
            <wp:extent cx="513715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</w:rPr>
        <w:t>БРЯН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</w:rPr>
        <w:t>ДУБРОВСКАЯ №1 СРЕДНЯЯ ОБЩЕОБРАЗОВАТЕЛЬНАЯ ШКО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</w:rPr>
        <w:t>ИМЕНИ ГЕНЕРАЛ-МАЙОРА НИКИТИНА ИВАНА СЕМЕНОВИЧ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dbsch</w:t>
      </w:r>
      <w:r>
        <w:rPr>
          <w:rFonts w:cs="Times New Roman" w:ascii="Times New Roman" w:hAnsi="Times New Roman"/>
          <w:b/>
          <w:sz w:val="18"/>
          <w:szCs w:val="18"/>
        </w:rPr>
        <w:t>1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nbox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ы по обществозн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3 октя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11"/>
        <w:gridCol w:w="1007"/>
        <w:gridCol w:w="2425"/>
        <w:gridCol w:w="980"/>
        <w:gridCol w:w="16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бал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овчен Констант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бал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Дар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й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ов Пёт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 бал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к Ариад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ц Андр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ин Пав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бал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иков Евг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арёв Ник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ой Стани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лышкин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бал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Ник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утин Яро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Оль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ба Влади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ышнова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бал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Элеоно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ов Андр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 Александ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ов Арту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ов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онов Макси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ньков Ив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ловская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ченкова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това 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Ник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Екате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асил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унов Артё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И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бал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унин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стов Иго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ская 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ская Ж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тов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ов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викова 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явленных учас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риняли учас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явка: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никах школьного этапа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школьного этапа Олимпиады в 2014/2015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5:00Z</dcterms:created>
  <dc:creator>User</dc:creator>
  <dc:description/>
  <cp:keywords/>
  <dc:language>en-US</dc:language>
  <cp:lastModifiedBy>Teacher</cp:lastModifiedBy>
  <dcterms:modified xsi:type="dcterms:W3CDTF">2014-10-22T09:15:00Z</dcterms:modified>
  <cp:revision>2</cp:revision>
  <dc:subject/>
  <dc:title/>
</cp:coreProperties>
</file>