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4350" cy="55245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4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2"/>
        <w:gridCol w:w="1007"/>
        <w:gridCol w:w="2426"/>
        <w:gridCol w:w="969"/>
        <w:gridCol w:w="1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ртё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уко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ч Эл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чев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в Кирил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нков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лё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0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адеж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ин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кате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н Пав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Серг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кин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ц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Стан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ов Евг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 Андр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Оль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Эльв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а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ёв Ник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 бал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 Александ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асил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Ар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ков Владисл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ейший Дени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Игор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Констант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 Анто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Ег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Ж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 Викт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57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5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явка: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Admin</dc:creator>
  <dc:description/>
  <cp:keywords/>
  <dc:language>en-US</dc:language>
  <cp:lastModifiedBy>Teacher</cp:lastModifiedBy>
  <cp:lastPrinted>2012-10-25T12:12:00Z</cp:lastPrinted>
  <dcterms:modified xsi:type="dcterms:W3CDTF">2014-10-22T09:17:00Z</dcterms:modified>
  <cp:revision>2</cp:revision>
  <dc:subject/>
  <dc:title>Протокол олимпиады по истории</dc:title>
</cp:coreProperties>
</file>