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30</w:t>
      </w:r>
      <w:r>
        <w:rPr>
          <w:sz w:val="28"/>
          <w:szCs w:val="28"/>
        </w:rPr>
        <w:t xml:space="preserve">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3"/>
        <w:gridCol w:w="1006"/>
        <w:gridCol w:w="2483"/>
        <w:gridCol w:w="962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Алексей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енков Ники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чева Ангели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енкова Поли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ладисла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7 класс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бал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Али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Никола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л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яков Пет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Дар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чко Яросла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торин Его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Ри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шина Анастас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Анаста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юрина Елизав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бал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дмитр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яв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0 бал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ева Ольг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а Анастас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Андр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Станисла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 Ники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утин Яросла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ышкин Ег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яв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бал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арева Ан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Юл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пов Александ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Алекс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Кирил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танисла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вская Вик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,5 бал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ская Анаста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Александ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нина Юл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4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37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880"/>
        <w:gridCol w:w="20"/>
        <w:gridCol w:w="900"/>
        <w:gridCol w:w="797"/>
        <w:gridCol w:w="103"/>
        <w:gridCol w:w="540"/>
        <w:gridCol w:w="17"/>
        <w:gridCol w:w="703"/>
      </w:tblGrid>
      <w:tr>
        <w:trPr>
          <w:trHeight w:val="3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\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/С.А. Филимоненков/</w:t>
      </w:r>
    </w:p>
    <w:p>
      <w:pPr>
        <w:pStyle w:val="Normal"/>
        <w:rPr/>
      </w:pPr>
      <w:r>
        <w:rPr/>
        <w:t>Члены жюри:                                               /Н.В. Овчинникова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/С.И. Васильева/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8:00Z</dcterms:created>
  <dc:creator>Босс</dc:creator>
  <dc:description/>
  <dc:language>en-US</dc:language>
  <cp:lastModifiedBy>User</cp:lastModifiedBy>
  <dcterms:modified xsi:type="dcterms:W3CDTF">2015-10-06T17:38:00Z</dcterms:modified>
  <cp:revision>2</cp:revision>
  <dc:subject/>
  <dc:title>Протокол</dc:title>
</cp:coreProperties>
</file>