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9</w:t>
      </w:r>
      <w:r>
        <w:rPr>
          <w:sz w:val="28"/>
          <w:szCs w:val="28"/>
        </w:rPr>
        <w:t xml:space="preserve">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1"/>
        <w:gridCol w:w="1006"/>
        <w:gridCol w:w="2484"/>
        <w:gridCol w:w="963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– 8 клас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Ариад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Никола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дюрина Елизав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ов Пе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шина Анастас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орина Ири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ц Андр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9- 11 клас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1198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5/2016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0.3pt;mso-wrap-distance-left:9pt;mso-wrap-distance-right:9pt;mso-wrap-distance-top:0pt;mso-wrap-distance-bottom:0pt;margin-top:5.7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5/2016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Председатель жюри:                                  /Н.П. Андрюшина/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Члены жюри:                                             /Н.В. Овчинникова/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</w:t>
      </w:r>
      <w:r>
        <w:rPr/>
        <w:t>/С.М. Танков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0:00Z</dcterms:created>
  <dc:creator>Босс</dc:creator>
  <dc:description/>
  <dc:language>en-US</dc:language>
  <cp:lastModifiedBy>User</cp:lastModifiedBy>
  <dcterms:modified xsi:type="dcterms:W3CDTF">2015-10-06T17:40:00Z</dcterms:modified>
  <cp:revision>2</cp:revision>
  <dc:subject/>
  <dc:title>Протокол</dc:title>
</cp:coreProperties>
</file>