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ата проведения: 9</w:t>
      </w:r>
      <w:r>
        <w:rPr>
          <w:sz w:val="28"/>
          <w:szCs w:val="28"/>
        </w:rPr>
        <w:t xml:space="preserve"> октября 2015 год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740" cy="919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646"/>
                              <w:gridCol w:w="1008"/>
                              <w:gridCol w:w="2499"/>
                              <w:gridCol w:w="943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, имя учен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набранных балло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 - 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юшина Анастас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дюрина Елизаве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 Никола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нина Анастас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мова Светла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торин Его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ова Дарь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яков Пет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ков Пав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 - 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ник Ариад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гин Пав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 - 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юшина Мар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ников Рома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ков Андр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анова Эльви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харев Ники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иков Евген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 - 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дарева Ан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ченкова Виктор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яева Екатери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апов Александ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е количество баллов - 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енко Арте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ябунина Юл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астов Игор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заявленных участ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25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риняли участ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2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явка: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724.3pt;mso-wrap-distance-left:9.05pt;mso-wrap-distance-right:9.05pt;mso-wrap-distance-top:0pt;mso-wrap-distance-bottom:0pt;margin-top:0.05pt;mso-position-vertical-relative:text;margin-left:-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646"/>
                        <w:gridCol w:w="1008"/>
                        <w:gridCol w:w="2499"/>
                        <w:gridCol w:w="943"/>
                        <w:gridCol w:w="1728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, имя учен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набранных балло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 - 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юшина Анастас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дюрина Елизаве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Никола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нина Анастас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мова Светла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торин Его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ова Дарь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яков Пет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ков Пав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 - 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ник Ариад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гин Пав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 - 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юшина Мар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ников Рома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ков Андре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анова Эльви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харев Ники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иков Евген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 - 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дарева Ан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ченкова Виктор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яева Екатери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апов Александ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е количество баллов - 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енко Арте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бунина Юл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ов Игор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заявленных участ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25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риняли участ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24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явка: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17060" cy="2082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714"/>
                              <w:gridCol w:w="714"/>
                              <w:gridCol w:w="714"/>
                              <w:gridCol w:w="723"/>
                              <w:gridCol w:w="73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5/2016 учебном год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64pt;mso-wrap-distance-left:9.05pt;mso-wrap-distance-right:9.05pt;mso-wrap-distance-top:0pt;mso-wrap-distance-bottom:0pt;margin-top:5.75pt;mso-position-vertical-relative:text;margin-left:8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714"/>
                        <w:gridCol w:w="714"/>
                        <w:gridCol w:w="714"/>
                        <w:gridCol w:w="723"/>
                        <w:gridCol w:w="73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5/2016 учебном год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                     Глушанк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                               Бород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ндрюшина Н.П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7:00Z</dcterms:created>
  <dc:creator>Admin</dc:creator>
  <dc:description/>
  <dc:language>en-US</dc:language>
  <cp:lastModifiedBy>User</cp:lastModifiedBy>
  <cp:lastPrinted>2015-10-12T09:18:00Z</cp:lastPrinted>
  <dcterms:modified xsi:type="dcterms:W3CDTF">2015-10-13T18:37:00Z</dcterms:modified>
  <cp:revision>2</cp:revision>
  <dc:subject/>
  <dc:title>Протокол олимпиады по истории</dc:title>
</cp:coreProperties>
</file>