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867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школьного этапа всероссийской олимпиады школьников по физической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культуре</w:t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182"/>
                              <w:gridCol w:w="1200"/>
                              <w:gridCol w:w="1714"/>
                              <w:gridCol w:w="1186"/>
                              <w:gridCol w:w="1685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бра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-6 клас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Tahoma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 бал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орозов Дании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4,48 ,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рсенков Кири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4,4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рокин Макси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9,4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розовская Наст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2,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8 бал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ерняков Пет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5,6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икишов Ники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8,7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ернин Дени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1,5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вастов Дмитр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3,8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вельев Никола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5,8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угова Ал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5,7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лмова Све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1,1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ндюрина Елизове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роздова Екатер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 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ничева Кар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араторин Ег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1 бал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кович Оле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4,9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якиньков Ива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5,1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изунов Арте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8,7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есов Константи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1,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пов Ники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7,2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аравойтов Никола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ябич Анто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агутова Ал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5,1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дрюшина Екатер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,5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7,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дрюшина Мар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4,9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ханова Зльви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5,0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авренова Ир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0,3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доренко Арте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 лухарев Ники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каба Владислав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яв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го заявлено участников: 3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го приняло участие:2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еявка: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83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Протокол</w:t>
                      </w:r>
                    </w:p>
                    <w:p>
                      <w:pPr>
                        <w:pStyle w:val="Style16"/>
                        <w:shd w:fill="auto" w:val="clear"/>
                        <w:jc w:val="lef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школьного этапа всероссийской олимпиады школьников по физической</w:t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культуре</w:t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182"/>
                        <w:gridCol w:w="1200"/>
                        <w:gridCol w:w="1714"/>
                        <w:gridCol w:w="1186"/>
                        <w:gridCol w:w="1685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бран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5-6 клас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Tahoma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78 балл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розов Дании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4,48 ,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рсенков Кири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4,4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рокин Макси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9,4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розовская Наст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2,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-8 клас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8 балло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рняков Пет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5,6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ишов Ники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8,7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ернин Дени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1,5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вастов Дмитр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3,8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вельев Никола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5,8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угова Ал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5,7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лмова Све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1,1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ндюрина Елизове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роздова Екатер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 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ничева Кар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араторин Его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-11 клас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1 бал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кович Оле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4,9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якиньков Ива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5,1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изунов Арте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8,7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есов Константи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1,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пов Ники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7,2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равойтов Никола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ябич Анто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агутова Ал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5,1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дрюшина Екатер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,5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7,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дрюшина Мар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4,9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ханова Зльви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5,0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авренова Ир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0,3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доренко Арте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 лухарев Ники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аба Владислав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яв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го заявлено участников: 30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го приняло участие:24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еявка: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бобщенная информация об участниках школьного этапа</w:t>
        <w:br/>
        <w:t>всероссийской олимпиады школьников</w:t>
      </w:r>
      <w:bookmarkEnd w:id="0"/>
    </w:p>
    <w:p>
      <w:pPr>
        <w:pStyle w:val="11"/>
        <w:keepNext w:val="true"/>
        <w:keepLines/>
        <w:shd w:fill="auto" w:val="clear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2769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4"/>
                              <w:gridCol w:w="854"/>
                              <w:gridCol w:w="1003"/>
                              <w:gridCol w:w="994"/>
                              <w:gridCol w:w="854"/>
                              <w:gridCol w:w="1008"/>
                              <w:gridCol w:w="850"/>
                              <w:gridCol w:w="82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2"/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льчиков/ девоч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ичество победителей и призеров школьного этап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лимпиады в 2015/2016 учебном год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 них: победите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зёр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18.1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4"/>
                        <w:gridCol w:w="854"/>
                        <w:gridCol w:w="1003"/>
                        <w:gridCol w:w="994"/>
                        <w:gridCol w:w="854"/>
                        <w:gridCol w:w="1008"/>
                        <w:gridCol w:w="850"/>
                        <w:gridCol w:w="82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Tahoma2"/>
                                <w:rFonts w:cs="Times New Roman"/>
                                <w:b w:val="false"/>
                                <w:i w:val="false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ьчиков/ девоч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ичество победителей и призеров школьного этап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лимпиады в 2015/2016 учебном год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 них: победител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зёр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366" w:gutter="0" w:header="0" w:top="1388" w:footer="0" w:bottom="2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08" w:after="10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87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paragraph">
                  <wp:posOffset>1270</wp:posOffset>
                </wp:positionV>
                <wp:extent cx="110045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редседатели Члены жюр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7.2pt;mso-wrap-distance-left:5pt;mso-wrap-distance-right:5pt;mso-wrap-distance-top:0pt;mso-wrap-distance-bottom:0pt;margin-top:0.1pt;mso-position-vertical-relative:text;margin-left:-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редседатели Члены 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48835</wp:posOffset>
                </wp:positionH>
                <wp:positionV relativeFrom="paragraph">
                  <wp:posOffset>73660</wp:posOffset>
                </wp:positionV>
                <wp:extent cx="1139825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Е.Б. Ефрем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.1pt;mso-wrap-distance-left:5pt;mso-wrap-distance-right:5pt;mso-wrap-distance-top:0pt;mso-wrap-distance-bottom:0pt;margin-top:5.8pt;mso-position-vertical-relative:text;margin-left:36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Е.Б. Ефре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618990</wp:posOffset>
                </wp:positionH>
                <wp:positionV relativeFrom="paragraph">
                  <wp:posOffset>394335</wp:posOffset>
                </wp:positionV>
                <wp:extent cx="112141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.В. Власова А.Л. Василь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7.1pt;mso-wrap-distance-left:5pt;mso-wrap-distance-right:5pt;mso-wrap-distance-top:0pt;mso-wrap-distance-bottom:0pt;margin-top:31.05pt;mso-position-vertical-relative:text;margin-left:3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7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.В. Власова А.Л. Васил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9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2103" w:right="143" w:gutter="0" w:header="0" w:top="1087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Tahoma">
    <w:name w:val="Основной текст (2) + Tahoma"/>
    <w:basedOn w:val="2"/>
    <w:qFormat/>
    <w:rPr>
      <w:rFonts w:ascii="Tahoma" w:hAnsi="Tahoma" w:cs="Tahoma"/>
      <w:b/>
      <w:bCs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Tahoma2">
    <w:name w:val="Основной текст (2) + Tahoma2"/>
    <w:basedOn w:val="2"/>
    <w:qFormat/>
    <w:rPr>
      <w:rFonts w:ascii="Tahoma" w:hAnsi="Tahoma" w:cs="Tahoma"/>
      <w:b/>
      <w:bCs/>
      <w:i/>
      <w:iCs/>
      <w:spacing w:val="-20"/>
    </w:rPr>
  </w:style>
  <w:style w:type="character" w:styleId="2Tahoma1">
    <w:name w:val="Основной текст (2) + Tahoma1"/>
    <w:basedOn w:val="2"/>
    <w:qFormat/>
    <w:rPr>
      <w:rFonts w:ascii="Tahoma" w:hAnsi="Tahoma" w:cs="Tahoma"/>
      <w:b/>
      <w:bCs/>
      <w:i/>
      <w:iCs/>
      <w:smallCaps/>
      <w:spacing w:val="-20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22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5:00Z</dcterms:created>
  <dc:creator>User</dc:creator>
  <dc:description/>
  <dc:language>en-US</dc:language>
  <cp:lastModifiedBy>User</cp:lastModifiedBy>
  <dcterms:modified xsi:type="dcterms:W3CDTF">2015-10-14T14:45:00Z</dcterms:modified>
  <cp:revision>2</cp:revision>
  <dc:subject/>
  <dc:title/>
</cp:coreProperties>
</file>