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5 сен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3"/>
        <w:gridCol w:w="1015"/>
        <w:gridCol w:w="2561"/>
        <w:gridCol w:w="1019"/>
        <w:gridCol w:w="111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- 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енкова Али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енкова Пол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енков Андр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ладисла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Дании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лекс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а Елизав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в Ники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чева Александ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ева Ангел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7 клас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5 бал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дюрина Елизав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Дарь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 Пет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юшина Анастас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ина Анаста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Ал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торин Егор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 бал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н Паве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Ариад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 Дмитр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60 бал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Станисла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Мар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Анаста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Оль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 Андр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тин Яросла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ев Ники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 бал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 Александ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ченкова Виктор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ова Ал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Юл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ньков Ив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явк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 Алекс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явк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 бал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 Игор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Констант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>: 36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>: 3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явка: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6126480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ьчиков/девоч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/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победителей и призеров школьного этапа Олимпиады в 2015/2016 учебном 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 них: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50.3pt;mso-wrap-distance-left:9pt;mso-wrap-distance-right:9pt;mso-wrap-distance-top:0pt;mso-wrap-distance-bottom:0pt;margin-top:5.7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количество участник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ьчиков/девоч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/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победителей и призеров школьного этапа Олимпиады в 2015/2016 учебном 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 них:            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                                                                       /Глушанкова И.Н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жю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/Овчинникова Н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/Филимоненков С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57:00Z</dcterms:created>
  <dc:creator>Босс</dc:creator>
  <dc:description/>
  <dc:language>en-US</dc:language>
  <cp:lastModifiedBy>User</cp:lastModifiedBy>
  <cp:lastPrinted>2015-09-29T14:20:00Z</cp:lastPrinted>
  <dcterms:modified xsi:type="dcterms:W3CDTF">2015-09-30T19:57:00Z</dcterms:modified>
  <cp:revision>2</cp:revision>
  <dc:subject/>
  <dc:title>Протокол</dc:title>
</cp:coreProperties>
</file>