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2"/>
        <w:gridCol w:w="1003"/>
        <w:gridCol w:w="2348"/>
        <w:gridCol w:w="975"/>
        <w:gridCol w:w="16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 уче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бранных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 бал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юшина Ма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нова Эльв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бал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дарева Ан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заявленных 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риняли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явка: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никах шко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        побе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                                                                      /Н.П. Андрюши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жюр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С.И. Васильева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Н.В. Овчинникова/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8:00Z</dcterms:created>
  <dc:creator>Жукова</dc:creator>
  <dc:description/>
  <dc:language>en-US</dc:language>
  <cp:lastModifiedBy>User</cp:lastModifiedBy>
  <dcterms:modified xsi:type="dcterms:W3CDTF">2015-10-06T18:08:00Z</dcterms:modified>
  <cp:revision>2</cp:revision>
  <dc:subject/>
  <dc:title/>
</cp:coreProperties>
</file>