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фор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ок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22"/>
        <w:gridCol w:w="1003"/>
        <w:gridCol w:w="2348"/>
        <w:gridCol w:w="975"/>
        <w:gridCol w:w="16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 уче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бранных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юхов Серг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 Владисла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юков Евг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енков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 Дании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ичева Александ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еев Дании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8 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астов Дмит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юшина Анаста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мова 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гин Пав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дюрина Елиза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0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ков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чев Влади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пов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яева Екате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гин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явленных учас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18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риняли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явка: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никах школьного этапа всероссийской олимпиады школьников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        побе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                                                                      /Н. П. Андрюшин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жюр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Н. В. Артюхова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Е. А. Бородина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6:00Z</dcterms:created>
  <dc:creator>Жукова</dc:creator>
  <dc:description/>
  <cp:keywords/>
  <dc:language>en-US</dc:language>
  <cp:lastModifiedBy>User</cp:lastModifiedBy>
  <dcterms:modified xsi:type="dcterms:W3CDTF">2015-10-09T17:39:00Z</dcterms:modified>
  <cp:revision>3</cp:revision>
  <dc:subject/>
  <dc:title/>
</cp:coreProperties>
</file>