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2"/>
        <w:gridCol w:w="1003"/>
        <w:gridCol w:w="2348"/>
        <w:gridCol w:w="975"/>
        <w:gridCol w:w="16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уче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цыкин Ив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юхов Серг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юков Евг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елькина Кристин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анова Екате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еменкова 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 Викт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асов Сергей </w:t>
            </w:r>
            <w:bookmarkStart w:id="0" w:name="_GoBack"/>
            <w:bookmarkEnd w:id="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Дая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дарева Элеон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гаева Ар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енков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Дани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нёнкова Полин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 Влад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 бал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дюрина Елиза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Никол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нина Анаста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яков Пё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орин Ег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ый Ег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я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ник Ариад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гин Пав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астов Дмитр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 бал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ков Андр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ева Оль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з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овой Станисла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лова М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онина Анаста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юшина М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ников Ром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нова Эльв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харёв Ники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шнова Вик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апов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ченкова Вик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бузов Алек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 Никол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ерев Алексан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ловская Викт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астов Иго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явленных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4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няли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явка: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        побе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                                                                      /С.А. Филимоненков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И.Н. Глушанкова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Т.Г. Жукова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6:00Z</dcterms:created>
  <dc:creator>Жукова</dc:creator>
  <dc:description/>
  <dc:language>en-US</dc:language>
  <cp:lastModifiedBy>User</cp:lastModifiedBy>
  <dcterms:modified xsi:type="dcterms:W3CDTF">2015-10-06T18:06:00Z</dcterms:modified>
  <cp:revision>2</cp:revision>
  <dc:subject/>
  <dc:title/>
</cp:coreProperties>
</file>