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9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90"/>
        <w:gridCol w:w="1007"/>
        <w:gridCol w:w="2487"/>
        <w:gridCol w:w="940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Серг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ак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ий Дани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но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а Крис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арева Элеон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Да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ыкин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нина Ди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а Вален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а 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енкова По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7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вская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2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5:00Z</dcterms:created>
  <dc:creator>Admin</dc:creator>
  <dc:description/>
  <dc:language>en-US</dc:language>
  <cp:lastModifiedBy>User</cp:lastModifiedBy>
  <cp:lastPrinted>2014-10-09T15:22:00Z</cp:lastPrinted>
  <dcterms:modified xsi:type="dcterms:W3CDTF">2015-10-13T18:35:00Z</dcterms:modified>
  <cp:revision>2</cp:revision>
  <dc:subject/>
  <dc:title>Протокол олимпиады по истории</dc:title>
</cp:coreProperties>
</file>