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ьного этапа всероссийской олимпиады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7 октябр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596"/>
        <w:gridCol w:w="1007"/>
        <w:gridCol w:w="2489"/>
        <w:gridCol w:w="931"/>
        <w:gridCol w:w="165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 учени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набранных балл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е количество баллов - 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трюков Евге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тюхов Серг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 Мака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унина Диа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еев Дании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ский Дани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Ники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ькова Валенти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Дая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цыкин Ива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е количество баллов - 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ненкова Поли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окин Владисла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чева Ангели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Алекс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енков Ники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тов Андр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Дани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е количество баллов - 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Паве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ина Анастас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товчен Константи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Никола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ин Дени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а Дарь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торин Его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ов Пет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е количество баллов - 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ник Ариад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ин Паве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стов Дмитр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е количество баллов - 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ков Андр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шина Мар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Эльви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е количество баллов - 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ряева Екатери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дарева Ан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ченкова Виктор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е количество баллов - 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ова Ири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унина Юл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стов Игор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явленных участников</w:t>
            </w:r>
            <w:r>
              <w:rPr>
                <w:sz w:val="28"/>
                <w:szCs w:val="28"/>
              </w:rPr>
              <w:t xml:space="preserve">: 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риняли участие</w:t>
            </w:r>
            <w:r>
              <w:rPr>
                <w:sz w:val="28"/>
                <w:szCs w:val="28"/>
              </w:rPr>
              <w:t>: 37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явка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общенная 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частниках школьного этапа всероссийской олимпиады школьник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37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учас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мальчиков/девоч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бедителей и призеров школьного этапа Олимпиады в 2015/2016 учебном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             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дседатель жюри:                                      Андрюшина Н.П.</w:t>
      </w:r>
    </w:p>
    <w:p>
      <w:pPr>
        <w:pStyle w:val="Normal"/>
        <w:rPr/>
      </w:pPr>
      <w:r>
        <w:rPr/>
        <w:t xml:space="preserve">Члены жюри: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Артюхова Н.В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Бородина Е.А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Тишина Т.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1:56:00Z</dcterms:created>
  <dc:creator>Admin</dc:creator>
  <dc:description/>
  <dc:language>en-US</dc:language>
  <cp:lastModifiedBy>User</cp:lastModifiedBy>
  <cp:lastPrinted>2015-10-08T10:53:00Z</cp:lastPrinted>
  <dcterms:modified xsi:type="dcterms:W3CDTF">2015-10-11T11:56:00Z</dcterms:modified>
  <cp:revision>2</cp:revision>
  <dc:subject/>
  <dc:title>Протокол олимпиады по истории</dc:title>
</cp:coreProperties>
</file>