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ировой художественной культур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/>
        <w:t>30 сентября 2015 года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76"/>
        <w:gridCol w:w="1066"/>
        <w:gridCol w:w="2129"/>
        <w:gridCol w:w="1445"/>
        <w:gridCol w:w="184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учен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ранных балл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 - 6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сарова Юл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в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дина Ангел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дарева Анн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ловская Викто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ченкова Викто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ряева Екатерин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 - 8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таповская Анаста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сеева Александ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вренова Ирин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унина Юл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гин Александ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стов Иго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58:00Z</dcterms:created>
  <dc:creator>Палыч</dc:creator>
  <dc:description/>
  <dc:language>en-US</dc:language>
  <cp:lastModifiedBy>User</cp:lastModifiedBy>
  <dcterms:modified xsi:type="dcterms:W3CDTF">2015-10-11T11:58:00Z</dcterms:modified>
  <cp:revision>2</cp:revision>
  <dc:subject/>
  <dc:title/>
</cp:coreProperties>
</file>