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5 сен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6"/>
        <w:gridCol w:w="1007"/>
        <w:gridCol w:w="2420"/>
        <w:gridCol w:w="990"/>
        <w:gridCol w:w="16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а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ёнкова Поли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енк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 бал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о Яро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Ри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 Пё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юр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ини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 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ц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Ром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Эльв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шн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ё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ышк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Ники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утин Яросла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ба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 бал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л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ейший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унов Артё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нин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Богд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явленных 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иняли 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явка: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        побе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                                                                      /И.Н. Глушан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Т.Г. Жу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И.С. Мамичева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9:00Z</dcterms:created>
  <dc:creator>User</dc:creator>
  <dc:description/>
  <dc:language>en-US</dc:language>
  <cp:lastModifiedBy>User</cp:lastModifiedBy>
  <cp:lastPrinted>2015-09-25T12:53:00Z</cp:lastPrinted>
  <dcterms:modified xsi:type="dcterms:W3CDTF">2015-09-30T19:59:00Z</dcterms:modified>
  <cp:revision>2</cp:revision>
  <dc:subject/>
  <dc:title/>
</cp:coreProperties>
</file>