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сновам православн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 сентября 201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22"/>
        <w:gridCol w:w="1003"/>
        <w:gridCol w:w="2348"/>
        <w:gridCol w:w="975"/>
        <w:gridCol w:w="165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милия, имя учен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набранных балл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 балл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зов Дании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зе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енков Андр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окин Владисла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фременков Ники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2 бал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аева Оль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зе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юшина Ма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зе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онина Анаста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зе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елова Ма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ханова Эльв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заявленных участ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9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приняли учас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явка: 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частниках школьного этапа всероссийской олимпиады школь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ьчиков/дев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обедителей и призеров школьного этапа Олимпиады в 2015/2016 учебном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        побе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ё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bookmarkStart w:id="0" w:name="_GoBack"/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жюри                                                                       /С.А. Филимоненков 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жюр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И.Н. Глушанкова/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Т.Г. Жукова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8:35:00Z</dcterms:created>
  <dc:creator>Жукова</dc:creator>
  <dc:description/>
  <dc:language>en-US</dc:language>
  <cp:lastModifiedBy>User</cp:lastModifiedBy>
  <dcterms:modified xsi:type="dcterms:W3CDTF">2015-10-13T18:35:00Z</dcterms:modified>
  <cp:revision>2</cp:revision>
  <dc:subject/>
  <dc:title/>
</cp:coreProperties>
</file>