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 октябр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22"/>
        <w:gridCol w:w="1003"/>
        <w:gridCol w:w="2348"/>
        <w:gridCol w:w="975"/>
        <w:gridCol w:w="165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 уче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набранных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яева Екатер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вастов Игор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ренова Ир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зунов Артё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заявленных учас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4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приняли 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явка: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астниках школьного этапа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бедителей и призеров школьного этапа Олимпиады в 2015/2016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        побе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жюри                                                                       /С.А. Филимоненков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жюр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И.Н. Глушанкова/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Т.Г. Жукова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59:00Z</dcterms:created>
  <dc:creator>Жукова</dc:creator>
  <dc:description/>
  <dc:language>en-US</dc:language>
  <cp:lastModifiedBy>User</cp:lastModifiedBy>
  <dcterms:modified xsi:type="dcterms:W3CDTF">2015-10-11T11:59:00Z</dcterms:modified>
  <cp:revision>2</cp:revision>
  <dc:subject/>
  <dc:title/>
</cp:coreProperties>
</file>