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8 октября 2015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97"/>
        <w:gridCol w:w="1007"/>
        <w:gridCol w:w="3387"/>
        <w:gridCol w:w="932"/>
        <w:gridCol w:w="16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е количество баллов -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лькина Кристи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ан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дарева Элеоно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унина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ач Эло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енкова Ал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че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чев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ева Елизав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хачева Тать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б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юкова Юл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чева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елова Мар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Евг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ышн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Элеон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арова Юл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дин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аре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 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повская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ренова Ири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явленны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няли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3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яв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/Балахонова И.И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/Мамаева Е.А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горная Л.В./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17:00Z</dcterms:created>
  <dc:creator>Палыч</dc:creator>
  <dc:description/>
  <dc:language>en-US</dc:language>
  <cp:lastModifiedBy>User</cp:lastModifiedBy>
  <dcterms:modified xsi:type="dcterms:W3CDTF">2015-10-11T12:17:00Z</dcterms:modified>
  <cp:revision>2</cp:revision>
  <dc:subject/>
  <dc:title/>
</cp:coreProperties>
</file>