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06 октября 2014 года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015"/>
        <w:gridCol w:w="2561"/>
        <w:gridCol w:w="1019"/>
        <w:gridCol w:w="11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л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9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бал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онов Макс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Ю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ова Ал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Ир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нина Ю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ба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 Ан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Ан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Ю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19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9:00Z</dcterms:created>
  <dc:creator>Admin</dc:creator>
  <dc:description/>
  <cp:keywords/>
  <dc:language>en-US</dc:language>
  <cp:lastModifiedBy>Teacher</cp:lastModifiedBy>
  <cp:lastPrinted>2014-09-06T19:31:00Z</cp:lastPrinted>
  <dcterms:modified xsi:type="dcterms:W3CDTF">2014-10-15T10:19:00Z</dcterms:modified>
  <cp:revision>2</cp:revision>
  <dc:subject/>
  <dc:title>Протокол олимпиады по истории</dc:title>
</cp:coreProperties>
</file>