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ОССИЙСКАЯ ФЕДЕРАЦИЯ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drawing>
          <wp:inline distT="0" distB="0" distL="0" distR="0">
            <wp:extent cx="515620" cy="551180"/>
            <wp:effectExtent l="0" t="0" r="0" b="0"/>
            <wp:docPr id="1" name="гер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БРЯНСКАЯ ОБЛАСТЬ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ДУБРОВСКАЯ №1 СРЕДНЯЯ ОБЩЕОБРАЗОВАТЕЛЬНАЯ ШКОЛА</w:t>
      </w:r>
    </w:p>
    <w:p>
      <w:pPr>
        <w:pStyle w:val="Header"/>
        <w:jc w:val="center"/>
        <w:rPr>
          <w:b/>
          <w:b/>
          <w:spacing w:val="40"/>
        </w:rPr>
      </w:pPr>
      <w:r>
        <w:rPr>
          <w:b/>
          <w:spacing w:val="40"/>
          <w:sz w:val="20"/>
          <w:szCs w:val="20"/>
        </w:rPr>
        <w:t>ИМЕНИ ГЕНЕРАЛ-МАЙОРА НИКИТИНА ИВАНА СЕМЕНОВИЧ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2750, Брянская обл., пгт Дубровка, ул. 60 лет Октября, 16А тел. 8-(48332)-9-12-36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dbsch</w:t>
      </w:r>
      <w:r>
        <w:rPr>
          <w:b/>
          <w:sz w:val="18"/>
          <w:szCs w:val="18"/>
        </w:rPr>
        <w:t>1@</w:t>
      </w:r>
      <w:r>
        <w:rPr>
          <w:b/>
          <w:sz w:val="18"/>
          <w:szCs w:val="18"/>
          <w:lang w:val="en-US"/>
        </w:rPr>
        <w:t>inbo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Header"/>
        <w:pBdr>
          <w:bottom w:val="thinThickSmallGap" w:sz="2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ПО 47880043, ОГРН 1023201737514, ИНН/КПП 3210003349/3245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42"/>
        <w:gridCol w:w="1007"/>
        <w:gridCol w:w="2434"/>
        <w:gridCol w:w="940"/>
        <w:gridCol w:w="16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е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Светлан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ч Эл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кова Али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Александ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явила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Анаста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юрин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Да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А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ева Елизав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ле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ова Светла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Ариад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ю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чева Ка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 Дмитр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Любов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 Ил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Евг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шн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ина Ангел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аре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ская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ченкова Викто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- 11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 бал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Ж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ва Юл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 Ил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Ир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Мар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икова Ан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заявленных участников</w:t>
            </w:r>
            <w:r>
              <w:rPr>
                <w:sz w:val="28"/>
                <w:szCs w:val="28"/>
              </w:rPr>
              <w:t>: 36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няли участие</w:t>
            </w:r>
            <w:r>
              <w:rPr>
                <w:sz w:val="28"/>
                <w:szCs w:val="28"/>
              </w:rPr>
              <w:t>: 3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явка: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ах школьного этапа 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00"/>
        <w:gridCol w:w="900"/>
        <w:gridCol w:w="900"/>
      </w:tblGrid>
      <w:tr>
        <w:trPr>
          <w:trHeight w:val="3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мальчиков/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Олимпиады в 2014/2015 учебн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</w:t>
            </w: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8:00Z</dcterms:created>
  <dc:creator>User</dc:creator>
  <dc:description/>
  <cp:keywords/>
  <dc:language>en-US</dc:language>
  <cp:lastModifiedBy>Teacher</cp:lastModifiedBy>
  <dcterms:modified xsi:type="dcterms:W3CDTF">2014-10-22T09:18:00Z</dcterms:modified>
  <cp:revision>2</cp:revision>
  <dc:subject/>
  <dc:title/>
</cp:coreProperties>
</file>