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2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3"/>
        <w:gridCol w:w="1003"/>
        <w:gridCol w:w="2146"/>
        <w:gridCol w:w="931"/>
        <w:gridCol w:w="16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/к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бал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ММ-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АМ-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АА-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Анаста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СО-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ЛС-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Станисла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ГН-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 Ники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ТА-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СЭ-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льв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бал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ФВ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АА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СА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арева Ан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1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8:00Z</dcterms:created>
  <dc:creator>Admin</dc:creator>
  <dc:description/>
  <cp:keywords/>
  <dc:language>en-US</dc:language>
  <cp:lastModifiedBy>Teacher</cp:lastModifiedBy>
  <cp:lastPrinted>2012-10-25T12:12:00Z</cp:lastPrinted>
  <dcterms:modified xsi:type="dcterms:W3CDTF">2014-10-15T10:18:00Z</dcterms:modified>
  <cp:revision>2</cp:revision>
  <dc:subject/>
  <dc:title>Протокол олимпиады по истории</dc:title>
</cp:coreProperties>
</file>